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 E G U L A M E N 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organizarea, funcţionarea şi atribuţiil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recţiei Judeţene pentru Sport şi Tineret Vâlce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APITOLUL I -  Dispoziţii general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1. Direcţia Judeţeanã pentru Sport şi Tineret Vâlcea, numitã în continuare direcţie, este serviciu public deconcentrat al Autorităţii Naţionale pentru Sport şi Tineret, cu personalitate juridică, înfiinţatã în baza O.G nr. 15/2010 şi care se organizează şi funcţionează în baza H.G nr. 776/2010. </w:t>
      </w:r>
    </w:p>
    <w:p>
      <w:pPr>
        <w:pStyle w:val="Normal"/>
        <w:rPr>
          <w:rFonts w:ascii="Times New Roman" w:hAnsi="Times New Roman" w:cs="Times New Roman"/>
          <w:sz w:val="24"/>
          <w:szCs w:val="24"/>
        </w:rPr>
      </w:pPr>
      <w:r>
        <w:rPr>
          <w:rFonts w:cs="Times New Roman" w:ascii="Times New Roman" w:hAnsi="Times New Roman"/>
          <w:sz w:val="24"/>
          <w:szCs w:val="24"/>
        </w:rPr>
        <w:t>Art. 2. Direcţia este finanţatã din venituri proprii şi subvenţii acordate de la bugetul de sta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3. În subordinea direcţiei funcţionează unităţi de administrare a bazelor sportive şi centrelor de agrement, fără personalitate juridică, finanţate din venituri proprii şi subvenţii acordate de la bugetul de stat, care au ca obiect de activitate administrarea şi întreţinerea bazelor sportive, bazelor turistice, centrelor de tineret, precum şi prestarea de servicii pentru activitatea sportivă şi de tineret. </w:t>
      </w:r>
    </w:p>
    <w:p>
      <w:pPr>
        <w:pStyle w:val="Normal"/>
        <w:rPr/>
      </w:pPr>
      <w:r>
        <w:rPr>
          <w:rFonts w:cs="Times New Roman" w:ascii="Times New Roman" w:hAnsi="Times New Roman"/>
          <w:b/>
          <w:sz w:val="24"/>
          <w:szCs w:val="24"/>
        </w:rPr>
        <w:t xml:space="preserve">CAPITOLUL II - Scopul şi obiectul de activitate </w:t>
      </w:r>
    </w:p>
    <w:p>
      <w:pPr>
        <w:pStyle w:val="Normal"/>
        <w:rPr>
          <w:rFonts w:ascii="Times New Roman" w:hAnsi="Times New Roman" w:cs="Times New Roman"/>
          <w:sz w:val="24"/>
          <w:szCs w:val="24"/>
        </w:rPr>
      </w:pPr>
      <w:r>
        <w:rPr>
          <w:rFonts w:cs="Times New Roman" w:ascii="Times New Roman" w:hAnsi="Times New Roman"/>
          <w:sz w:val="24"/>
          <w:szCs w:val="24"/>
        </w:rPr>
        <w:t>Art. 4. (1) Direcţia asigură implementarea la nivel judeţean a strategiei şi politicilor Guvernului în domeniile sportului şi tineretului.</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Direcţia colaborează cu autorităţile administraţiei publice locale şi alte instituţii publice, pentru organizarea şi promovarea activităţilor sportive, respectiv activităţilor de şi pentru tineret. </w:t>
      </w:r>
    </w:p>
    <w:p>
      <w:pPr>
        <w:pStyle w:val="Normal"/>
        <w:ind w:firstLine="720"/>
        <w:rPr>
          <w:rFonts w:ascii="Times New Roman" w:hAnsi="Times New Roman" w:cs="Times New Roman"/>
          <w:sz w:val="24"/>
          <w:szCs w:val="24"/>
        </w:rPr>
      </w:pPr>
      <w:r>
        <w:rPr>
          <w:rFonts w:cs="Times New Roman" w:ascii="Times New Roman" w:hAnsi="Times New Roman"/>
          <w:sz w:val="24"/>
          <w:szCs w:val="24"/>
        </w:rPr>
        <w:t>(3) Direcţia organizează şi controlează activitatea unităţilor de administrare a bazelor sportive şi a centrelor de agrement/bazelor turistice ale căror scop şi obiect de activitate este administrarea şi întreţinerea bazelor sportive de interes naţional/centrelor de agrement, precum şi prestarea de servicii pentru activitatea sportivă şi de tineret.</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5. (1) În realizarea obiectului său de activitate, direcţia îndeplineşte următoarele atribuţii specifice: </w:t>
      </w:r>
    </w:p>
    <w:p>
      <w:pPr>
        <w:pStyle w:val="Normal"/>
        <w:ind w:firstLine="720"/>
        <w:rPr>
          <w:rFonts w:ascii="Times New Roman" w:hAnsi="Times New Roman" w:cs="Times New Roman"/>
          <w:sz w:val="24"/>
          <w:szCs w:val="24"/>
        </w:rPr>
      </w:pPr>
      <w:r>
        <w:rPr>
          <w:rFonts w:cs="Times New Roman" w:ascii="Times New Roman" w:hAnsi="Times New Roman"/>
          <w:sz w:val="24"/>
          <w:szCs w:val="24"/>
        </w:rPr>
        <w:t>a) asigură punerea în aplicare la nivelul judeţului Vâlcea, a Programului de guvernare, a strategiei şi programelor Ministerului Tineretului si Sportului în domeniile sportului şi tineretului;</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utilizează centrele de agrement pentru tineret în scopul desfăşurării de activităţi recreative, turistice, sportive, de tabere pentru copii şi tinere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urmăresc aplicarea şi controlul respectării actelor normative din domeniile sportului şi tineretulu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 colaborează cu celelalte instituţii deconcentrate, cu organe de specialitate ale administraţiei publice centrale, cu autorităţile administraţiei publice locale, cu alte instituţii publice, cu persoane juridice de drept public sau privat, române sau străin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e) organizează şi desfăşoară acţiuni de şi pentru tineret, acţiuni culturale, artistice, distractive, educative, turistice interne şi internaţionale, sportive şi de agrement pentru tineri, în taberele sau centrele de agrement; </w:t>
      </w:r>
    </w:p>
    <w:p>
      <w:pPr>
        <w:pStyle w:val="Normal"/>
        <w:ind w:firstLine="720"/>
        <w:rPr/>
      </w:pPr>
      <w:r>
        <w:rPr>
          <w:rFonts w:cs="Times New Roman" w:ascii="Times New Roman" w:hAnsi="Times New Roman"/>
          <w:sz w:val="24"/>
          <w:szCs w:val="24"/>
        </w:rPr>
        <w:t>f) elaborează calendarul anual de acţiuni de sport şi tineret proprii şi în parteneriat şi îl supun aprobării conducerii Ministerului Tineretului si Sportului;</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acţionează în colaborare cu autorităţile administraţiei publice locale pentru dezvoltarea bazei materiale din centrele de agrement, precum şi pentru modernizarea şi optimizarea serviciilor pentru sport şi tinere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 asigură sprijin de specialitate pentru realizarea de programe şi proiecte de şi pentru tineret, precum şi pentru sport de către instituţii publice local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colaborează, cooperează şi dezvoltă parteneriate cu persoane fizice şi juridice, în vederea îndeplinirii obiectivelor în domeniile sportului şi tineretului; </w:t>
      </w:r>
    </w:p>
    <w:p>
      <w:pPr>
        <w:pStyle w:val="Normal"/>
        <w:ind w:firstLine="720"/>
        <w:rPr>
          <w:rFonts w:ascii="Times New Roman" w:hAnsi="Times New Roman" w:cs="Times New Roman"/>
          <w:sz w:val="24"/>
          <w:szCs w:val="24"/>
        </w:rPr>
      </w:pPr>
      <w:r>
        <w:rPr>
          <w:rFonts w:cs="Times New Roman" w:ascii="Times New Roman" w:hAnsi="Times New Roman"/>
          <w:sz w:val="24"/>
          <w:szCs w:val="24"/>
        </w:rPr>
        <w:t>î) oferă informaţii şi acordă consiliere în domeniile sportului şi tineretului;</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organizează, participă, monitorizează şi evaluează acţiunile în domeniile sportului şi tineretului;</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organizează baza de date cu organizaţiile neguvernamentale de şi pentru tineret din judeţul Neamt; </w:t>
      </w:r>
    </w:p>
    <w:p>
      <w:pPr>
        <w:pStyle w:val="Normal"/>
        <w:ind w:firstLine="720"/>
        <w:rPr>
          <w:rFonts w:ascii="Times New Roman" w:hAnsi="Times New Roman" w:cs="Times New Roman"/>
          <w:sz w:val="24"/>
          <w:szCs w:val="24"/>
        </w:rPr>
      </w:pPr>
      <w:r>
        <w:rPr>
          <w:rFonts w:cs="Times New Roman" w:ascii="Times New Roman" w:hAnsi="Times New Roman"/>
          <w:sz w:val="24"/>
          <w:szCs w:val="24"/>
        </w:rPr>
        <w:t>l) organizează tabere tematice, activităţi de recreere, seminarii, cursuri pentru educaţia nonformală pentru tineri şi studenţi;</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 organizează şi implementează programe cu caracter social pentru copii şi tineri, cu precădere pentru cei defavorizaţ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 propun Ministerului Tineretului si Sportului înfiinţarea sau desfiinţarea centrelor pentru tineret pe care le coordonează, în vederea derulării activităţilor de informare şi consiliere pentru tinere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o) finanţează unele programe speciale pentru sportivi, secţii sau echipe din raza administrativ-teritorială;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 finanţeză programe de tineret şi sport din bugetul propriu al direcţiei şi poate derula programe de tineret şi sport finanţate din bugetul MT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 - În realizarea obiectului său de activitate, în domeniul sportului, direcţia are următoarele atribuţii principale: </w:t>
      </w:r>
    </w:p>
    <w:p>
      <w:pPr>
        <w:pStyle w:val="Normal"/>
        <w:ind w:firstLine="720"/>
        <w:rPr>
          <w:rFonts w:ascii="Times New Roman" w:hAnsi="Times New Roman" w:cs="Times New Roman"/>
          <w:sz w:val="24"/>
          <w:szCs w:val="24"/>
        </w:rPr>
      </w:pPr>
      <w:r>
        <w:rPr>
          <w:rFonts w:cs="Times New Roman" w:ascii="Times New Roman" w:hAnsi="Times New Roman"/>
          <w:sz w:val="24"/>
          <w:szCs w:val="24"/>
        </w:rPr>
        <w:t>a) ţine evidenţa structurilor sportive fără personalitate juridică din judeţul Vâlcea, prin înscrierea acestora în Registrul sportiv;</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finanţează, pe bază de contract, programele sportive ale asociaţiilor judeţene pe ramuri de sport şi ale cluburilor sportive de drept privat, aflate în raza administrativ-teritorială a judeţului Vâlcea, în limita sumei prevăzute în bugetul de venituri şi cheltuieli cu această destinaţi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colaborează cu consiliile locale, în scopul utilizării eficiente a sumelor acordate de la bugetele locale pentru activitatea sportivă de performanţă în teritoriu;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 elaborează şi aduc la îndeplinire, în colaborare cu autorităţile administraţiei publice locale, planurile de construire şi de îmbunătăţire a bazelor şi instalaţiilor sportive, în vederea dezvoltării sportului în general şi a sportului de performanţă în judeţul Vâlcea, finanţează unele programe speciale pentru sportivi, secţii sau echipe din raza administrativ-teritorială;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e) colaborează cu inspectoratul şcolar, unităţile de învăţământ şi cu instituţiile de învăţământ superior pentru organizarea şi dezvoltarea sportului şcolar şi universitar, precum şi pentru formarea şi perfecţionarea pregătirii profesionale a instructorilor sportiv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 iniţiază măsurile necesare pentru prevenirea violenţei la manifestările sportive organizate în raza lor teritorială, precum şi a dopajului în sport; </w:t>
      </w:r>
    </w:p>
    <w:p>
      <w:pPr>
        <w:pStyle w:val="Normal"/>
        <w:ind w:firstLine="720"/>
        <w:rPr>
          <w:rFonts w:ascii="Times New Roman" w:hAnsi="Times New Roman" w:cs="Times New Roman"/>
          <w:sz w:val="24"/>
          <w:szCs w:val="24"/>
        </w:rPr>
      </w:pPr>
      <w:r>
        <w:rPr>
          <w:rFonts w:cs="Times New Roman" w:ascii="Times New Roman" w:hAnsi="Times New Roman"/>
          <w:sz w:val="24"/>
          <w:szCs w:val="24"/>
        </w:rPr>
        <w:t>g) sprijină cu mijloace materiale şi financiare practicarea sportului pentru toţi;</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îndrumă şi controlează, din punct de vedere tehnico-metodic şi de specialitate, structurile sportive din judeţul Vâlcea;</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supraveghează menţinerea destinaţiei bazelor sportive din domeniul public sau privat al statului sau al unităţilor administrativ-teritoriale, precum şi a celor care au aparţinut domeniului public şi au intrat în circuitul priva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j) elaborează, pe baza propunerilor venite din partea factorilor cu atribuţii în domeniul sportului, calendarul competiţiilor sportive locale şi judeţene şi urmăreşte derularea acestor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k) organizează şi finanţează acţiunile din calendarul sportiv propriu, acordând titluri şi medalii campionilor judeţeni pe categorii de vârstă; organizează şi finanţează etapele judeţene ale campionatelor naţionale la diferite discipline sporti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 organizează baza de date şi ţine evidenţa sportivilor legitimaţi, sportivilor din loturi, a antrenorilor, arbitrilor şi a celorlalţi specialişt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 sprijină activitatea structurilor sportive din teritoriu, pe lângă care funcţionează centre naţionale olimpice de pregătire a juniorilo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 colaborează cu direcţia pentru sănătate publică judeţeanã, în scopul organizării şi dezvoltării cabinetelor de medicină sportivă, în vederea asigurării controalelor medicale specifice sportivilor de performanţă;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o) organizează cabinetul metodic judeţean, şi constituie fondul documentar sportiv al judeţului Vâlcea, în scopul perfecţionării pregătirii profesionale a antrenorilor, instructorilor şi arbitrilo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 - În realizarea obiectului său de activitate, în domeniul tineretului, direcţia are următoarele atribuţii principal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sigurarea participării tinerilor la deciziile care îi vizează, inclusiv la elaborarea, promovarea şi realizarea politicilor în domeniul tineretului, în special prin intermediul structurilor neguvernamentale de tineret şi pentru tineret; </w:t>
      </w:r>
    </w:p>
    <w:p>
      <w:pPr>
        <w:pStyle w:val="Normal"/>
        <w:ind w:firstLine="720"/>
        <w:rPr>
          <w:rFonts w:ascii="Times New Roman" w:hAnsi="Times New Roman" w:cs="Times New Roman"/>
          <w:sz w:val="24"/>
          <w:szCs w:val="24"/>
        </w:rPr>
      </w:pPr>
      <w:r>
        <w:rPr>
          <w:rFonts w:cs="Times New Roman" w:ascii="Times New Roman" w:hAnsi="Times New Roman"/>
          <w:sz w:val="24"/>
          <w:szCs w:val="24"/>
        </w:rPr>
        <w:t>b) sporirea gradului de participare a tinerilor la viaţa publică şi încurajarea acestora în vederea asumării responsabilităţilor individuale sau de grup;</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sprijinirea şi îndrumarea tinerilor în vederea participării active a acestora la viaţa economică, educaţională şi culturală a ţării; </w:t>
      </w:r>
    </w:p>
    <w:p>
      <w:pPr>
        <w:pStyle w:val="Normal"/>
        <w:ind w:firstLine="720"/>
        <w:rPr>
          <w:rFonts w:ascii="Times New Roman" w:hAnsi="Times New Roman" w:cs="Times New Roman"/>
          <w:sz w:val="24"/>
          <w:szCs w:val="24"/>
        </w:rPr>
      </w:pPr>
      <w:r>
        <w:rPr>
          <w:rFonts w:cs="Times New Roman" w:ascii="Times New Roman" w:hAnsi="Times New Roman"/>
          <w:sz w:val="24"/>
          <w:szCs w:val="24"/>
        </w:rPr>
        <w:t>d) stimularea cooperării autorităţilor şi instituţiilor publice centrale şi locale cu structurile neguvernamentale de tineret şi pentru tineret, prin înfiinţarea de consilii consultative constituite din organizaţiile neguvernamentale de şi pentru tineret de pe lângă fiecare autoritate sau instituţie publică centrală ori locală care gestionează fonduri destinate tineretului;</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stimularea accesului tinerilor la informaţie şi tehnologii informaţionale; f) stimularea mobilităţii în rândul tinerilo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g) stimularea voluntariatului în rândul tinerilo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 promovarea dialogului intercultural şi combaterea rasismului, xenofobiei şi intoleranţei în rândul tinerilo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elaborează şi promovează Planul Judeţean de Acţiune în vederea aplicării Programului de guvernare, a strategiei şi programelor Ministerului Tineretului si Sportului în domeniul tineretulu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 Direcţia îndeplineşte şi alte atribuţii stabilite prin acte normative specifice domeniului de activitate şi prin regulamentele aprobate de preşedintele Autorităţii.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CAPITOLUL III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Personalul şi conducerea financiară asupra situatiei patrimoniului aflat in administrare si executiei bugetar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organizarea sistemului de monitorizare a programului de achizitii publice si a programului de lucrari de investitii publice; </w:t>
      </w:r>
    </w:p>
    <w:p>
      <w:pPr>
        <w:pStyle w:val="Normal"/>
        <w:ind w:firstLine="720"/>
        <w:rPr>
          <w:rFonts w:ascii="Times New Roman" w:hAnsi="Times New Roman" w:cs="Times New Roman"/>
          <w:sz w:val="24"/>
          <w:szCs w:val="24"/>
        </w:rPr>
      </w:pPr>
      <w:r>
        <w:rPr>
          <w:rFonts w:cs="Times New Roman" w:ascii="Times New Roman" w:hAnsi="Times New Roman"/>
          <w:sz w:val="24"/>
          <w:szCs w:val="24"/>
        </w:rPr>
        <w:t>- organizarea evidentei programelor, inclusiv a indicatorilor aferenti acestora;</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rganizarea si tinerea la zi a evidentei patrimoniului conform prevederilor legal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 În exercitarea atribuţiilor sale, directorul executiv emite decizii.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CAPITOLUL IV -  Structura organizatorică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rt. 8. (1) Organigrama va fi prevazuta in anexa la regulamentul de organizare si functionare al fiecarei directii, aprobat de MTS si va fi intocmita in conformitate cu statul de functii aprobat. </w:t>
      </w:r>
    </w:p>
    <w:p>
      <w:pPr>
        <w:pStyle w:val="Normal"/>
        <w:ind w:firstLine="720"/>
        <w:rPr>
          <w:rFonts w:ascii="Times New Roman" w:hAnsi="Times New Roman" w:cs="Times New Roman"/>
          <w:sz w:val="24"/>
          <w:szCs w:val="24"/>
        </w:rPr>
      </w:pPr>
      <w:r>
        <w:rPr>
          <w:rFonts w:cs="Times New Roman" w:ascii="Times New Roman" w:hAnsi="Times New Roman"/>
          <w:sz w:val="24"/>
          <w:szCs w:val="24"/>
        </w:rPr>
        <w:t>(2) În concordanţă cu statul de funcţii aprobat de conducerea Ministerului, în structura organizatorică a direcţiei pot funcţiona, în funcţie de volumul activităţii, următoarele compartimente conform statelor de funcţii:</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mpartimentul sport;</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ompartiment tineret; </w:t>
      </w:r>
    </w:p>
    <w:p>
      <w:pPr>
        <w:pStyle w:val="Normal"/>
        <w:ind w:firstLine="720"/>
        <w:rPr>
          <w:rFonts w:ascii="Times New Roman" w:hAnsi="Times New Roman" w:cs="Times New Roman"/>
          <w:sz w:val="24"/>
          <w:szCs w:val="24"/>
        </w:rPr>
      </w:pPr>
      <w:r>
        <w:rPr>
          <w:rFonts w:cs="Times New Roman" w:ascii="Times New Roman" w:hAnsi="Times New Roman"/>
          <w:sz w:val="24"/>
          <w:szCs w:val="24"/>
        </w:rPr>
        <w:t>- compartimentul financiar-buget-plăţi;</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mpartimentul contabilitate-salarii-resurse umane;</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ompartimentul juridic; </w:t>
      </w:r>
    </w:p>
    <w:p>
      <w:pPr>
        <w:pStyle w:val="Normal"/>
        <w:ind w:firstLine="720"/>
        <w:rPr>
          <w:rFonts w:ascii="Times New Roman" w:hAnsi="Times New Roman" w:cs="Times New Roman"/>
          <w:sz w:val="24"/>
          <w:szCs w:val="24"/>
        </w:rPr>
      </w:pPr>
      <w:r>
        <w:rPr>
          <w:rFonts w:cs="Times New Roman" w:ascii="Times New Roman" w:hAnsi="Times New Roman"/>
          <w:sz w:val="24"/>
          <w:szCs w:val="24"/>
        </w:rPr>
        <w:t>- compartimentul achiziţii publice-investiţii-patrimoniu-administrativlogistică.</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Compartimentele functionale enumerate la alin (2) sunt in directa subordonare a directorului executiv al directie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 În subordinea direcţiei funcţionează centre de agrement pentru tineri şi copii, fără personalitate juridică, având ca obiect de activitate desfăşurarea de activităţi recreative, turistice, sportive, de tabere pentru copii şi tineret (după caz) şi unităţi de administrare a bazelor sportive conform art. 80 (alin. 11) din legea 69/2000.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rt. 9. - Principalele atribuţii ale compartimentului sport sunt următoarele:</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rganizează şi ţine evidenţa structurilor sportive fără personalitate juridică din judeţ prin înscrierea acestora în Registrul Sportiv;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 coordonează activităţile de avizare (comisie, etc) a proiectelor de programe sportive, a cererilor de finanţare prezentate de asociaţiile judeţene pe ramuri de sport precum şi de cluburile sportive de drept privat din judeţul Vâlce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organizează, pe plan judeţean, activitatea cabinetului metodic; d) elaborează şi duce la îndeplinire programe speciale pentru sportivi, în vederea dezvoltării sportului de performanţă din judeţul Vâlce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e) urmăreşte şi sprijină participarea sportivilor din judeţul Vâlcea la competiţiile naţionale şi internaţional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 sprijină logistic şi organizatoric activitatea asociaţiilor judeţene pe ramuri de sport din judeţul Vâlcea şi supraveghează respectarea de către acestea a statutelor şi actelor constitutive proprii; sprijină activitatea structurilor sportive din teritoriu, pe lângă care funcţionează centre naţionale olimpice de pregătire a juniorilo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g) asigură, prin programele proprii, organizarea practicării exerciţiilor fizice şi sportului de către populaţie în cadrul programului „Sportul pentru toţi” şi a „Sportului pentru persoane cu handicap”;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 elaborează calendarul competiţiilor sportive locale şi judeţene şi urmăreşte derularea acestora; organizează acţiunile din calendarul sportiv propriu;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îndrumă şi controlează, din punct de vedere tehnico-metodic şi de specialitate toate structurile sportive din judeţul Vâlce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j) colaborează cu direcţia pentru sănătate publică judeţeană Vâlcea, în scopul organizării şi dezvoltării cabinetelor de medicină sportivă, în vederea asigurării controalelor medicale specifice sportivilor de performanţă; </w:t>
      </w:r>
    </w:p>
    <w:p>
      <w:pPr>
        <w:pStyle w:val="Normal"/>
        <w:ind w:firstLine="720"/>
        <w:rPr>
          <w:rFonts w:ascii="Times New Roman" w:hAnsi="Times New Roman" w:cs="Times New Roman"/>
          <w:sz w:val="24"/>
          <w:szCs w:val="24"/>
        </w:rPr>
      </w:pPr>
      <w:r>
        <w:rPr>
          <w:rFonts w:cs="Times New Roman" w:ascii="Times New Roman" w:hAnsi="Times New Roman"/>
          <w:sz w:val="24"/>
          <w:szCs w:val="24"/>
        </w:rPr>
        <w:t>k) înscrie în Registrul judeţean al bazelor sportive, bazele sportive omologate aflate în domeniul public şi privat al statului şi unităţilor administrativteritoriale, inclusiv din sectorul privat;</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 colaborează cu consiliile locale, instituţiile publice cu atribuţii în sport, structuri sportive şi agenţi economici în derularea programelor sportive propri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 iniţiază măsurile necesare pentru prevenirea violenţei la manifestările sportive organizate în raza lor teritorială, precum şi a dopajului în spor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 organizează şi ţine la zi baza de date a direcţiei; urmăreşte evaluarea şi raportarea indicatorilor prevăzuţi în programele sportive proprii; </w:t>
      </w:r>
    </w:p>
    <w:p>
      <w:pPr>
        <w:pStyle w:val="Normal"/>
        <w:ind w:firstLine="720"/>
        <w:rPr>
          <w:rFonts w:ascii="Times New Roman" w:hAnsi="Times New Roman" w:cs="Times New Roman"/>
          <w:sz w:val="24"/>
          <w:szCs w:val="24"/>
        </w:rPr>
      </w:pPr>
      <w:r>
        <w:rPr>
          <w:rFonts w:cs="Times New Roman" w:ascii="Times New Roman" w:hAnsi="Times New Roman"/>
          <w:sz w:val="24"/>
          <w:szCs w:val="24"/>
        </w:rPr>
        <w:t>o) colaborează cu inspectoratul şcolar, unităţile de învăţământ şi cu instituţiile de învăţământ superior, pentru formarea şi perfecţionarea pregătirii profesionale a instructorilor sportivi.</w:t>
      </w:r>
    </w:p>
    <w:p>
      <w:pPr>
        <w:pStyle w:val="Normal"/>
        <w:ind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rt. 10. Principalele atribuţii ale compartimentului tineret sunt următoarele:</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tribuie la realizarea obiectivelor din Programul de Guvernare, specifice domeniului său de activitate;</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aplică strategia şi programele MTS, în domeniu, la nivel local şi judeţea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organizează şi actualizează baza de date şi elaborează Planul Judeţean de Acţiune, analize, sinteze, rapoarte şi alte documente pentru îmbunătăţirea activităţii de tineret judeţen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 elaborează, pe baza metodologiei şi programelor MTS în domeniu, precum şi pe baza nevoilor comunităţilor locale, calendarul de proiecte de tineret proprii şi în parteneriat, pe care îl supun aprobării conducerii MTS, răspunzând totodată de realizarea acestora; </w:t>
      </w:r>
    </w:p>
    <w:p>
      <w:pPr>
        <w:pStyle w:val="Normal"/>
        <w:ind w:firstLine="720"/>
        <w:rPr>
          <w:rFonts w:ascii="Times New Roman" w:hAnsi="Times New Roman" w:cs="Times New Roman"/>
          <w:sz w:val="24"/>
          <w:szCs w:val="24"/>
        </w:rPr>
      </w:pPr>
      <w:r>
        <w:rPr>
          <w:rFonts w:cs="Times New Roman" w:ascii="Times New Roman" w:hAnsi="Times New Roman"/>
          <w:sz w:val="24"/>
          <w:szCs w:val="24"/>
        </w:rPr>
        <w:t>e) răspunde de buna funcţionare a Centrului de Tineret Vâlcea, propune si initiaza deschiderea si inchiderea de centre de tineret;</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organizează concursurile locale de proiecte de tineret;</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elaborează documentaţia aferentă proiectelor de tineret aprobat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 colaborează, cooperează şi dezvoltă parteneriate cu persoane fizice şi juridice în vederea îndeplinirii obiectivelor în domeniu; </w:t>
      </w:r>
    </w:p>
    <w:p>
      <w:pPr>
        <w:pStyle w:val="Normal"/>
        <w:ind w:firstLine="720"/>
        <w:rPr>
          <w:rFonts w:ascii="Times New Roman" w:hAnsi="Times New Roman" w:cs="Times New Roman"/>
          <w:sz w:val="24"/>
          <w:szCs w:val="24"/>
        </w:rPr>
      </w:pPr>
      <w:r>
        <w:rPr>
          <w:rFonts w:cs="Times New Roman" w:ascii="Times New Roman" w:hAnsi="Times New Roman"/>
          <w:sz w:val="24"/>
          <w:szCs w:val="24"/>
        </w:rPr>
        <w:t>i) oferă solicitanţilor informaţii şi acordă consiliere în domeniu;</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organizează, participă, monitorizează şi evaluează proiectele în domeniu;</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realizează programe şi activităţi cu caracter cultural – educativ pentru copii şi tineri, în colaborare, în principal, cu instituţiile şi unităţile din sistemul de învăţămân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 organizează conform metodologiei MTS, tabere sociale pentru copii şi tineri proveniţi din familii cu venituri foarte mici, în colaborare cu instituţii ale statului, organizaţii nonguvernamentale, societăţi comerciale, agenţi economici, etc.;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 întocmeşte documentaţia necesară însoţitorului sau conducătorului de grup, realizează instruirea acestuia cu toate responsabilităţile ce-i revin acestui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 răspunde de trimiterea şi primirea grupurilor de copii în taberele organizate în centrele de agrement proprii şi a agenţilor privaţi acreditaţ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o) organizează, conform metodologiei MTS, tabere pentru copii şi tineri cu dizabilităţi conform legislaţiei în vigoar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 organizează, conform metodologiei MTS, tabere tematice, seminarii, cursuri pentru educaţia non-formală pentru copii şi tineri, în centrele de agrement din reţeaua proprie MTS sau acreditate de MT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q) organizează tabere, programe recreative şi activităţi destinate copiilor şi tinerilor cu rezultate deosebite la nivelul unităţilor de învăţământ şi tinerilor sportivi cu performanţe deosebit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r) mediatizează pe plan local metodologia pentru acreditarea locaţiilor private în vederea organizării de tabere şi de activităţi de agrement pentru copii şi tiner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 întocmeşte şi promovează oferta de tabere interne şi internaţionale pentru copii şi tiner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ş) duce la îndeplinire obiectivele şi standardele de performanţă stabilite de MT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 asigură funcţionarea centrelor de agrement din subordine conform reglementărilor în vigoare; </w:t>
      </w:r>
    </w:p>
    <w:p>
      <w:pPr>
        <w:pStyle w:val="Normal"/>
        <w:ind w:firstLine="720"/>
        <w:rPr>
          <w:rFonts w:ascii="Times New Roman" w:hAnsi="Times New Roman" w:cs="Times New Roman"/>
          <w:sz w:val="24"/>
          <w:szCs w:val="24"/>
        </w:rPr>
      </w:pPr>
      <w:r>
        <w:rPr>
          <w:rFonts w:cs="Times New Roman" w:ascii="Times New Roman" w:hAnsi="Times New Roman"/>
          <w:sz w:val="24"/>
          <w:szCs w:val="24"/>
        </w:rPr>
        <w:t>ţ) planifică, verifică, monitorizează şi evaluează activităţile centrelor de agrement din subordine;</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elaborează studii, analize şi face propuneri pentru îmbunătăţirea activităţii de tineret şi a centrelor de agremen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rt. 11. - Principalele atribuţii ale compartimentului financiar-contabil sunt următoarele: </w:t>
      </w:r>
    </w:p>
    <w:p>
      <w:pPr>
        <w:pStyle w:val="Normal"/>
        <w:ind w:firstLine="720"/>
        <w:rPr>
          <w:rFonts w:ascii="Times New Roman" w:hAnsi="Times New Roman" w:cs="Times New Roman"/>
          <w:sz w:val="24"/>
          <w:szCs w:val="24"/>
        </w:rPr>
      </w:pPr>
      <w:r>
        <w:rPr>
          <w:rFonts w:cs="Times New Roman" w:ascii="Times New Roman" w:hAnsi="Times New Roman"/>
          <w:sz w:val="24"/>
          <w:szCs w:val="24"/>
        </w:rPr>
        <w:t>a) organizează activitatea de elaborare a bugetului direcţiei judeţene pentru sport şi tineret, şi asigură transmiterea acestuia Ministerului Tineretului si Sportului la termenele stabilite;</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elaborează şi transmite Ministerului Tineretului si Sportului repartizarea pe trimestre a creditelor aprobate; avizează propunerile de modificare a acestora;</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organizează activitatea de control financiar preventiv propriu; </w:t>
      </w:r>
    </w:p>
    <w:p>
      <w:pPr>
        <w:pStyle w:val="Normal"/>
        <w:ind w:firstLine="720"/>
        <w:rPr>
          <w:rFonts w:ascii="Times New Roman" w:hAnsi="Times New Roman" w:cs="Times New Roman"/>
          <w:sz w:val="24"/>
          <w:szCs w:val="24"/>
        </w:rPr>
      </w:pPr>
      <w:r>
        <w:rPr>
          <w:rFonts w:cs="Times New Roman" w:ascii="Times New Roman" w:hAnsi="Times New Roman"/>
          <w:sz w:val="24"/>
          <w:szCs w:val="24"/>
        </w:rPr>
        <w:t>d) întocmeşte şi transmite Ministerului Tineretului si Sportului solicitarea lunară de fonduri de la bugetul de stat;</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avizează contractele de finanţare a programelor sportive destinate structurilor sportive de drept privat, precum şi actele adiţionale ale acestora;</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urmăreşte îndeplinirea planului de venituri proprii şi prezintă periodic rapoarte directorului executiv;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g) avizează propunerile de modificare a bugetului de venituri şi cheltuieli al direcţiei judeţene pentru sport şi tineret; </w:t>
      </w:r>
    </w:p>
    <w:p>
      <w:pPr>
        <w:pStyle w:val="Normal"/>
        <w:ind w:firstLine="720"/>
        <w:rPr>
          <w:rFonts w:ascii="Times New Roman" w:hAnsi="Times New Roman" w:cs="Times New Roman"/>
          <w:sz w:val="24"/>
          <w:szCs w:val="24"/>
        </w:rPr>
      </w:pPr>
      <w:r>
        <w:rPr>
          <w:rFonts w:cs="Times New Roman" w:ascii="Times New Roman" w:hAnsi="Times New Roman"/>
          <w:sz w:val="24"/>
          <w:szCs w:val="24"/>
        </w:rPr>
        <w:t>h) întocmeşte şi supune spre aprobare proiecte de decizii şi instrucţiuni referitoare la domeniul de activitate al compartimentului, precum şi alte documente care se referă la fondurile publice şi/sau patrimoniul direcţiei judeţene pentru sport şi tineret;</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organizează circuitul intern al documentelor financiar-contabil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j) colaborează cu compartimentele de specialitate din cadrul direcţiei judeţene pentru sport şi tineret, ale Ministerului Tineretului si Sportului, prefectură şi alte organe ale administraţiei publice locale, pentru realizarea atribuţiilor ce revin compartimentului economic; </w:t>
      </w:r>
    </w:p>
    <w:p>
      <w:pPr>
        <w:pStyle w:val="Normal"/>
        <w:ind w:firstLine="720"/>
        <w:rPr>
          <w:rFonts w:ascii="Times New Roman" w:hAnsi="Times New Roman" w:cs="Times New Roman"/>
          <w:sz w:val="24"/>
          <w:szCs w:val="24"/>
        </w:rPr>
      </w:pPr>
      <w:r>
        <w:rPr>
          <w:rFonts w:cs="Times New Roman" w:ascii="Times New Roman" w:hAnsi="Times New Roman"/>
          <w:sz w:val="24"/>
          <w:szCs w:val="24"/>
        </w:rPr>
        <w:t>k) întocmeşte şi urmăreşte avizarea şi aprobarea documentelor privind angajarea, lichidarea şi ordonanţarea cheltuielilor materiale şi servicii ale direcţiei judeţene pentru sport şi tineret;</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 întocmeşte orice alte situaţii financiar-contabile prevăzute de actele normative în vigoare sau la solicitarea conducerii Ministerului Tineretului si Sportului, a altor instituţii centrale şi local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 ţine evidenţa documentelor intrate în cadrul compartimentului, precum şi a celor elaborate de acest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 selectează, grupează în dosare şi transmite spre păstrare arhivei direcţiei judeţene pentru sport şi tineret, documentele financiar-contabil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o) participă la implementarea de proiecte finanţate din fonduri structurale sau alte fonduri europene în care direcţia este beneficia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rt. 12. - Principalele atribuţii ale compartimentului achiziţii publice – investiţii – patrimoniu – administrativ - logistică sunt următoarel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execută lucrări de secretariat ale direcţiei judeţene pentru sport şi tineret, privind corespondenţa, evidenţa deciziilor emise de directorul executiv; multiplică şi repartizează documentel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 realizează înregistrarea documentelor primite şi respectarea circuitului stabilit prin decizia directorului executiv;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organizează, gestionează şi păstrează arhiva direcţiei judeţene pentru sport şi tinere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 transmite, în termen legal, răspunsuri către petenţi şi răspunde de confidenţialitatea datelor până la soluţionarea acestor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e) execută redactarea sau multiplicarea documentelor şi organizează expedierea acestora potrivit destinaţiilo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 întocmeşte referatul de necesitate pentru achiziţionarea materialelor şi consumabilelor necesare desfăşurării activităţii direcţiei judeţene pentru sport şi tinere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g) organizează şi asigură, în conformitate cu prevederile legale, liberul acces la informaţiile de interes public şi rezolvarea petiţiilo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 înregistrează petiţiile primite şi le transmite operativ compartimentelor spre rezolvare; urmăreşte ca acestea să fie soluţionate în termen legal;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întocmeşte Procedura de soluţionare a Petiţiilor şi Procedura privind liberul acces la informaţiile de interes public pe baza modelului procedurilor avizate şi aprobate de către Ministrul Ministerului Tineretului si Sportului prin Ordin; </w:t>
      </w:r>
    </w:p>
    <w:p>
      <w:pPr>
        <w:pStyle w:val="Normal"/>
        <w:ind w:firstLine="720"/>
        <w:rPr>
          <w:rFonts w:ascii="Times New Roman" w:hAnsi="Times New Roman" w:cs="Times New Roman"/>
          <w:sz w:val="24"/>
          <w:szCs w:val="24"/>
        </w:rPr>
      </w:pPr>
      <w:r>
        <w:rPr>
          <w:rFonts w:cs="Times New Roman" w:ascii="Times New Roman" w:hAnsi="Times New Roman"/>
          <w:sz w:val="24"/>
          <w:szCs w:val="24"/>
        </w:rPr>
        <w:t>j) fundamentează şi prezintă propuneri privind cheltuielile materiale şi servicii la nivelul aparatului propriu al direcţiei judeţene pentru sport şi tineret, pentru a fi incluse în proiectul de buget;</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organizează şi asigură condiţii corespunzătoare pentru folosirea, păstrarea, respectiv depozitarea bunurilor materiale aflate în gestiune;</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 transmite documentele justificative la compartimentul economic, în termen util pentru efectuarea plăţii la data scadentă;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 asigură recuperarea cheltuielilor pentru utilităţi consumate de terţi utilizatori ai patrimoniului aflat în administrarea direcţiei judeţene pentru sport şi tinere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 asigură curăţenia şi igienizarea bazelor sportive şi a celorlalte spaţii administrate; </w:t>
      </w:r>
    </w:p>
    <w:p>
      <w:pPr>
        <w:pStyle w:val="Normal"/>
        <w:ind w:firstLine="720"/>
        <w:rPr>
          <w:rFonts w:ascii="Times New Roman" w:hAnsi="Times New Roman" w:cs="Times New Roman"/>
          <w:sz w:val="24"/>
          <w:szCs w:val="24"/>
        </w:rPr>
      </w:pPr>
      <w:r>
        <w:rPr>
          <w:rFonts w:cs="Times New Roman" w:ascii="Times New Roman" w:hAnsi="Times New Roman"/>
          <w:sz w:val="24"/>
          <w:szCs w:val="24"/>
        </w:rPr>
        <w:t>o) răspunde de întocmirea şi prelucrarea foilor de parcurs pentru mijloacele de transport proprii;</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 prezintă propuneri privind eventualele reparaţii la clădiri, înlocuirea unor instalaţii şi folosirea eficientă a dotărilor şi a altor bunuri din patrimoniul administrat de direcţia judeţeană pentru sport şi tinere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q) asigură înregistrarea instituţiei ca autoritate contractantă în Sistemul Electronic de Achiziţii Publice (S.E.A.P.);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r) iniţiază, derulează şi finalizează procedurile de achiziţie publică, conform Ordonanţei de urgenţă a Guvernului nr. 34/2006 privind atribuirea contractelor de achiziţie publică, a contractelor de concesiune de lucrări publice şi a contractelor de concesiune de servicii, cu modificările şi completările ulterioar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 întocmeşte documentaţia de atribuire a contractelor de achiziţii publice şi închiriere; </w:t>
      </w:r>
    </w:p>
    <w:p>
      <w:pPr>
        <w:pStyle w:val="Normal"/>
        <w:ind w:firstLine="720"/>
        <w:rPr>
          <w:rFonts w:ascii="Times New Roman" w:hAnsi="Times New Roman" w:cs="Times New Roman"/>
          <w:sz w:val="24"/>
          <w:szCs w:val="24"/>
        </w:rPr>
      </w:pPr>
      <w:r>
        <w:rPr>
          <w:rFonts w:cs="Times New Roman" w:ascii="Times New Roman" w:hAnsi="Times New Roman"/>
          <w:sz w:val="24"/>
          <w:szCs w:val="24"/>
        </w:rPr>
        <w:t>ş) participă la implementarea de proiecte finanţate din fonduri structurale sau alte fonduri europene în care direcţia este beneficiar.</w:t>
      </w:r>
    </w:p>
    <w:p>
      <w:pPr>
        <w:pStyle w:val="Normal"/>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rt. 13. Principalele atribuţii ale compartimentului contabilitate – salarii - resurse umane sunt următoarel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 elaborează, anual sau ori de câte ori se impune, ştatul de funcţii şi de personal ale direcţiei, îl actualizează atunci când intervin modificări în structura organizatorică, de personal sau în drepturile de salarizare şi îl supune spre aprobare conducerii Ministerului Tineretului și Sportului, în condiţiile legi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 întocmeşte şi avizează proiectele de decizie ale directorului executiv pentru aspectele care vizează domeniul său de activitat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 analizează, propune, elaborează şi actualizează Regulamentul de Organizare şi Funcţionare al direcţiei cu detalierea atribuţiilor, competenţelor şi responsabilităţilor pe nivele organizatorice, precum şi Regulamentul Intern al acesteia, în colaborare cu celelalte compartimente de specialitat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 răspunde de sistemul de salarizare la nivelul direcţie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5) colaborează la întocmirea regulamentelor, ordinelor, instrucţiunilor, precum şi a altor acte cu caracter normativ elaborate de către direcţi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6) asigură, în baza dispoziţiilor legale, managementul resurselor uman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7) transmite Compartimentului Financiar – Buget - Plăţi propuneri privind modificarea bugetului pentru domeniul resurselor uman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8) întocmeşte lunar statele de plată şi declaraţiile privind obligaţiile de plată către bugetul de stat: contribuţiile pentru asigurări sociale de stat, şomaj, sănătate, impozit pe salariu şi asigură transmiterea acestora către organele abilitate, în termenele prevăzute de leg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9) stabileşte necesarul lunar de fonduri la titlul „Cheltuieli de personal”;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0) avizează documentele privind angajarea, lichidarea şi ordonanţarea cheltuielilor de personal, exclusiv cheltuielile de deplasare; avizează notele de fundamentare, precum şi documentele de angajare a cheltuielilor privind perfecţionarea profesională a personalului din cadrul direcţie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1) întocmeşte şi ţine evidenţa fişelor fiscale şi le transmite, în termenul legal stabilit, atât organelor fiscale, cât şi salariaţilor din cadrul direcţie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2) întocmeşte lucrările privind acordarea indemnizaţiilor de merit şi a premiilor pentru personalul din cadrul direcţiei, în colaborare cu celelalte compartiment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3) întocmeşte programarea concediilor de odihnă pentru salariaţii direcţiei şi ţine evidenţa concediilor de odihnă pentru aceşti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4) întocmeşte şi respectă procedurile de lucru din cadrul direcţie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5) gestionează fişele de post pentru personalul din cadrul direcţie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6) organizează, după aprobarea conducerii, concursurile pentru ocuparea posturilor de execuţie vacante şi temporar vacante şi gestionează aceste posturi, cu înştiinţarea prealabilă a Ministerulu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7) întocmeşte şi elaborează în colaborare cu compartimentele de specialitate bibliografia şi tematica, precum şi documentele privind procedura prealabilă organizării concursurilor, cât şi cele privind finalizarea acestor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8) participă, la comisiile de concurs şi a celor de soluţionare a contestaţiilor pentru ocuparea posturilor vacante sau temporar vacant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9) întocmeşte documentaţia necesară pentru plata indemnizaţiilor de concurs a membrilor comisiilor de concurs şi a celor de soluţionare a contestaţiilo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0) transmite către toate compartimentele direcţiei, criteriile pe baza cărora se face evaluarea performanţelor profesionale individuale, monitorizează procesul de evaluare a personalului din aparatul propriu, primeşte şi păstrează rapoartele de evaluar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1) întocmeşte documentele de încadrare, respectiv de numire, transferare, detaşare, suspendare sau încetare a raporturilor de muncă / serviciu pentru personalul de execuţiei din cadrul direcţiei, inclusiv stabilirea drepturilor salariale, potrivit prevederilor legale în vigoar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2) întocmeşte documentele privind reîncadrările, indexările salariale, potrivit dispoziţiilor legale în vigoar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3) colaborează cu ANFP, întocmeşte şi supune spre aprobarea celor în drept documentele privind avizarea, modificarea sau oricare alte situaţii, care privesc funcţiile publice şi funcţionarii publici, în condiţiile legi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4) întocmeşte, actualizează şi ţine evidenţa dosarelor de personal atât pentru personalul contractual, cât şi pentru personalul care deţine funcţie publică din cadrul aparatului propriu;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5) verifică şi ţine evidenţa pontajelor lunare primite de la compartimentele direcţie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6) întocmeşte documentaţia în vederea cercetării abaterilor disciplinare şi asigură secretariatul comisiilor constituite în acest scop, în baza referatelor compartimentelor respective, temeinic justificate, punând la dispoziţie toate informaţiile în acest sen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7) întocmeşte raportările solicitate de către Ministerul Finanţelor Publice, privind situaţia posturilor din direcţi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8) întocmeşte raportările statistice solicitate de Institutul Naţional de Statistică şi de alte organe ale administraţiei publice, privind numărul de personal şi drepturile salarial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9) întocmeşte Registrul general de evidenţă a salariaţilor, operează în acesta înregistrările prevăzute de lege şi asigură depunerea la sediul Inspectoratului Teritorial de Muncă potrivit actelor normative în domeniu; </w:t>
      </w:r>
    </w:p>
    <w:p>
      <w:pPr>
        <w:pStyle w:val="Normal"/>
        <w:ind w:firstLine="720"/>
        <w:rPr>
          <w:rFonts w:ascii="Times New Roman" w:hAnsi="Times New Roman" w:cs="Times New Roman"/>
          <w:sz w:val="24"/>
          <w:szCs w:val="24"/>
        </w:rPr>
      </w:pPr>
      <w:r>
        <w:rPr>
          <w:rFonts w:cs="Times New Roman" w:ascii="Times New Roman" w:hAnsi="Times New Roman"/>
          <w:sz w:val="24"/>
          <w:szCs w:val="24"/>
        </w:rPr>
        <w:t>30) întocmeşte dosarele de pensionare pentru personalul din cadrul aparatului propriu, după caz;</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întocmeşte şi eliberează, la cerere, documente specifice activităţii de resurse umane, cu respectarea prevederilor legal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2) acordă consiliere de specialitate la solicitarea compartimentelor din cadrul direcţie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3) completează şi ţine evidenţa legitimaţiilor de serviciu pentru personalul direcţie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4) întocmeşte planul anual de formare profesională şi asigură participarea personalului din cadrul direcţiei la programe de formare profesională, în condiţiile legii, în baza propunerilor compartimentelor de specialitat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 monitorizează activitatea din perioada de stagiu a funcţionarilor publici debutanţi din cadrul direcţiei, dacă există şi întocmeşte documentaţia de evaluare din timpul şi la finele perioadei de stagiu;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6) solicită şi gestionează declaraţiile de avere şi de interese ale personalului conform cerinţelor legale. Persoanele care vor asigura implementarea prevederilor legale privind declaraţiile de avere şi de interese vor fi desemnate prin decizie a directorului executiv;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7) participă la implementarea de proiecte finanţate din fonduri structurale sau alte fonduri europene în care direcţia judeţeană pentru sport şi tineret, este beneficiară;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8) organizează activitatea de execuţie a bugetului direcţiei judeţene pentru sport şi tineret, şi ţine evidenţa angajamentelor legale, a plăţilor efectuate; întocmeşte situaţiile privind raportarea acestor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9) organizează evidenţa contabilă a direcţiei judeţene pentru sport şi tinere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0) organizează şi participă la activitatea de inventariere anuală a patrimoniului direcţiei judeţene pentru sport şi tinere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1) ţine evidenţa bunurilor imobile aparţinând domeniului public, aflat în administrarea direcţiei judeţene pentru sport şi tineret, şi comunică Ministerului Tineretului si Sportului la termenele stabilite, modificările intervenit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1^1) inregistreaza cronologic si sistematic operatiunile contabil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2) lunar întocmeşte balanţele de verificare, analizează situaţia financiară a direcţiei judeţene pentru sport şi tineret, şi face propuneri de rentabilizare a activităţii acestei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3) trimestrial întocmeşte situatia financiara, iar după aprobare îl transmite Ministerului Tineretului si Sportulu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4) furnizează informaţii cu privire la situaţia patrimonială a direcţiei judeţene pentru sport şi tineret, atunci când i se solicită;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5) îndeplineşte alte sarcini ce i se repartizează, în limita prevederilor legale în vigoare.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CAPITOLUL V - Finanţarea activităţii </w:t>
      </w:r>
    </w:p>
    <w:p>
      <w:pPr>
        <w:pStyle w:val="Normal"/>
        <w:ind w:firstLine="720"/>
        <w:rPr>
          <w:rFonts w:ascii="Times New Roman" w:hAnsi="Times New Roman" w:cs="Times New Roman"/>
          <w:sz w:val="24"/>
          <w:szCs w:val="24"/>
        </w:rPr>
      </w:pPr>
      <w:r>
        <w:rPr>
          <w:rFonts w:cs="Times New Roman" w:ascii="Times New Roman" w:hAnsi="Times New Roman"/>
          <w:sz w:val="24"/>
          <w:szCs w:val="24"/>
        </w:rPr>
        <w:t>Art. 14. - (1) Sursele de finanţare a activităţii direcţiei judeţene pentru sport şi tineret, sunt asigurate în conformitate cu prevederile Legii educaţiei fizice şi sportului nr. 69/2000 şi a altor dispoziţii legale în vigoare şi sunt cuprinse anual în bugetele de venituri şi cheltuieli ale acestora.</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entru realizarea veniturilor proprii, direcţia judeţeană pentru sport şi tineret poate folosi bunurile aflate în administrare în condiţiile legii.</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Bugetele de venituri şi cheltuieli se aprobă anual de Ministrul Ministerului Tineretului si Sportului.</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Sursele de finanţare a bazei materiale provin di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venituri proprii si subventii acordate din bugetul de stat, bugetul asigurarilor sociale de stat, bugetele fondurilor speciale, dupa caz;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donaţii şi sponsorizări, in conditiile legii; </w:t>
      </w:r>
    </w:p>
    <w:p>
      <w:pPr>
        <w:pStyle w:val="Normal"/>
        <w:ind w:firstLine="720"/>
        <w:rPr>
          <w:rFonts w:ascii="Times New Roman" w:hAnsi="Times New Roman" w:cs="Times New Roman"/>
          <w:sz w:val="24"/>
          <w:szCs w:val="24"/>
        </w:rPr>
      </w:pPr>
      <w:r>
        <w:rPr>
          <w:rFonts w:cs="Times New Roman" w:ascii="Times New Roman" w:hAnsi="Times New Roman"/>
          <w:sz w:val="24"/>
          <w:szCs w:val="24"/>
        </w:rPr>
        <w:t>- venituri obţinute din valorificarea bunurilor aflate în patrimoniul acestora, cu respectarea legislaţiei în vigoare;</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ume ramase din exercitiul financiar precedent, dupa regularizarea cu sumele primite de la bugetul din care sunt finantate; - alte venituri realizate în condiţiile legii;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CAPITOLUL VI - Baza materială folosită pentru activitatea sportivă şi de tineret</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5. - (1) Pentru asigurarea condiţiilor tehnico-materiale necesare desfăşurării activităţii sportive, direcţia judeţeană pentru sport şi tineret, poate deţine în administrare sau în folosinţă gratuită bunuri, dobândite în condiţiile legii, aflate în proprietatea publică sau privată a Statului cu destinaţia de baze sportive, instalaţii specifice, cantine, spaţii de cazare, mijloace de transport persoane sau materiale, precum şi alte dotări.</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Gestionarea şi administrarea bazei materiale se realizează cu respectarea prevederilor legale în vigoare.</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Principalele atribuţii ale Direcţiei judeţene pentru sport şi tineret Vâlcea, în ceea ce priveşte baza materială sunt următoarel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sigură prestarea de servicii pentru structuri sportive şi tineret, după caz;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 urmăreşte întreţinerea, funcţionarea, dezvoltarea şi modernizarea bazelor sportive, centrelor de agrement/bazelor turistice, centrelor de tineret, aflate în administrare sau folosinţă;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urmăreşte şi răspunde de calitatea lucrărilor de investiţii, reparaţii capitale şi curente a bazelor sportive, precum şi a centrelor de agrement/bazelor turistice, centrelor de tinere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 răspunde de asigurarea serviciilor specifice organizării şi desfăşurării activităţilor de pregătire, competiţii şi de tineret organizate în baza materială pe care o deţin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e) urmăreşte exploatarea eficientă a bazei materiale aflată în administrare şi se preocupă de realizarea veniturilor necesare pentru a fi rentabil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rt. 16 (1) Direcţia judeţeană pentru sport şi tineret Vâlcea administrează, întreţine şi utilizează centrele de agrement pentru tineret în scopul desfăşurării de activităţi recreative, sportive, de tabere pentru copii şi tineret. </w:t>
      </w:r>
    </w:p>
    <w:p>
      <w:pPr>
        <w:pStyle w:val="Normal"/>
        <w:ind w:firstLine="720"/>
        <w:rPr>
          <w:rFonts w:ascii="Times New Roman" w:hAnsi="Times New Roman" w:cs="Times New Roman"/>
          <w:sz w:val="24"/>
          <w:szCs w:val="24"/>
        </w:rPr>
      </w:pPr>
      <w:r>
        <w:rPr>
          <w:rFonts w:cs="Times New Roman" w:ascii="Times New Roman" w:hAnsi="Times New Roman"/>
          <w:sz w:val="24"/>
          <w:szCs w:val="24"/>
        </w:rPr>
        <w:t>(2) Direcţia judeţeană pentru sport şi tineret Vâlcea poate propune Ministerului Tineretului si Sportului înfiinţarea sau desfiinţarea centrelor pentru tineret pe care le coordonează, în vederea derulării activităţilor de informare şi consiliere pentru tineret.</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Acţionează în colaborare cu autorităţile administraţiei publice locale pentru dezvoltarea bazei materiale din centrele de agrement, din fondurile alocate de MTS şi din alte fonduri, precum şi pentru modernizarea şi optimizarea serviciilor pentru tineret.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CAPITOLUL VII - Dispoziţii finale </w:t>
      </w:r>
    </w:p>
    <w:p>
      <w:pPr>
        <w:pStyle w:val="Normal"/>
        <w:ind w:firstLine="720"/>
        <w:rPr>
          <w:rFonts w:ascii="Times New Roman" w:hAnsi="Times New Roman" w:cs="Times New Roman"/>
          <w:sz w:val="24"/>
          <w:szCs w:val="24"/>
        </w:rPr>
      </w:pPr>
      <w:r>
        <w:rPr>
          <w:rFonts w:cs="Times New Roman" w:ascii="Times New Roman" w:hAnsi="Times New Roman"/>
          <w:sz w:val="24"/>
          <w:szCs w:val="24"/>
        </w:rPr>
        <w:t>Art. 17. Prezentul Regulament de organizare şi funcţionare va fi supus spre aprobare Ministrului Ministerului Tineretului si Sportului.</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18. Direcţia Judeţeană pentru Sport şi Tineret Vâlcea poate încheia contracte civile cu persoane fizice autorizate sau juridice, române sau străine, pentru realizarea atribuţiilor ce îi revin, în condiţiile legii şi, după caz, cu avizul prealabil al Ministerului Tineretului si Sportulu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rt. 19. Direcţia judeţeană pentru sport şi tineret Vâlcea, poate încheia protocoale sau convenţii privind schimburile sportive şi de tineret cu organizaţii şi instituţii similare din alte ţări, numai cu avizul prealabil al Ministerului Tineretului si Sportulu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rt. 20. Direcţia judeţeană pentru sport şi tineret Vâlcea sprijină acţiunile organizate de reprezentanţii în teritoriu ai Academiei Olimpice Române, pe raza administrativ teritorială a judeţului Vâlcea; </w:t>
      </w:r>
    </w:p>
    <w:p>
      <w:pPr>
        <w:pStyle w:val="Normal"/>
        <w:ind w:firstLine="720"/>
        <w:rPr>
          <w:rFonts w:ascii="Times New Roman" w:hAnsi="Times New Roman" w:cs="Times New Roman"/>
          <w:sz w:val="24"/>
          <w:szCs w:val="24"/>
        </w:rPr>
      </w:pPr>
      <w:r>
        <w:rPr>
          <w:rFonts w:cs="Times New Roman" w:ascii="Times New Roman" w:hAnsi="Times New Roman"/>
          <w:sz w:val="24"/>
          <w:szCs w:val="24"/>
        </w:rPr>
        <w:t>Art. 21. În scopul exercitării atribuţiilor ce îi revin, Direcţia Judeţeană pentru Sport şi Tineret Vâlcea, poate desfăşura şi alte activităţi conexe cu condiţia respectării prevederilor legale.</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22. Prezentul Regulament de organizare şi funcţionare intră în vigoare la data aprobării de către Ministrul Ministerului Tineretului si Sportulu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rt. 23. Salariaţii Direcţiei sunt obligaţi să cunoască şi să respecte prevederile prezentului Regulament şi ale fişelor de post aferente funcţiilor pe care le ocupă. </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Art. 24. În caz de nerespectare a prevederilor prezentului Regulament, celor ce se dovedesc a fi vinovaţi li se vor aplica măsurile corespunzătoare în conformitate cu prevederile legale. Anexa nr. 1 – Organigrama corespunzătoare fiecărei DSJT.</w:t>
      </w:r>
    </w:p>
    <w:sectPr>
      <w:headerReference w:type="default" r:id="rId2"/>
      <w:footerReference w:type="default" r:id="rId3"/>
      <w:type w:val="nextPage"/>
      <w:pgSz w:w="11906" w:h="16838"/>
      <w:pgMar w:left="1440" w:right="1440" w:gutter="0" w:header="426"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rPr>
        <w:rFonts w:eastAsia="Batang;바탕" w:cs="Times New Roman" w:ascii="Times New Roman" w:hAnsi="Times New Roman"/>
        <w:sz w:val="12"/>
        <w:szCs w:val="12"/>
        <w:lang w:val="ro-RO" w:eastAsia="ar-SA"/>
      </w:rPr>
      <w:t>Strada Nicolae Bălcescu, nr.24; Telefon 0250.734.314; Rm. Vâlcea, Jud. Vâlcea; C.P. 240190;  CUI 274325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sz w:val="26"/>
        <w:szCs w:val="26"/>
        <w:lang w:val="ro-RO"/>
      </w:rPr>
    </w:pPr>
    <w:r>
      <w:rPr>
        <w:rFonts w:cs="Times New Roman" w:ascii="Times New Roman" w:hAnsi="Times New Roman"/>
        <w:sz w:val="26"/>
        <w:szCs w:val="26"/>
        <w:lang w:val="ro-RO" w:eastAsia="en-US"/>
      </w:rPr>
      <w:drawing>
        <wp:inline distT="0" distB="0" distL="0" distR="0">
          <wp:extent cx="3794125" cy="748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6" r="-5" b="-26"/>
                  <a:stretch>
                    <a:fillRect/>
                  </a:stretch>
                </pic:blipFill>
                <pic:spPr bwMode="auto">
                  <a:xfrm>
                    <a:off x="0" y="0"/>
                    <a:ext cx="3794125" cy="748665"/>
                  </a:xfrm>
                  <a:prstGeom prst="rect">
                    <a:avLst/>
                  </a:prstGeom>
                </pic:spPr>
              </pic:pic>
            </a:graphicData>
          </a:graphic>
        </wp:inline>
      </w:drawing>
    </w:r>
    <w:r>
      <w:rPr>
        <w:rFonts w:cs="Times New Roman" w:ascii="Times New Roman" w:hAnsi="Times New Roman"/>
        <w:sz w:val="26"/>
        <w:szCs w:val="26"/>
        <w:lang w:val="ro-RO" w:eastAsia="en-US"/>
      </w:rPr>
      <w:drawing>
        <wp:inline distT="0" distB="0" distL="0" distR="0">
          <wp:extent cx="1605280" cy="5245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4" t="-59" r="-34" b="-59"/>
                  <a:stretch>
                    <a:fillRect/>
                  </a:stretch>
                </pic:blipFill>
                <pic:spPr bwMode="auto">
                  <a:xfrm>
                    <a:off x="0" y="0"/>
                    <a:ext cx="1605280" cy="524510"/>
                  </a:xfrm>
                  <a:prstGeom prst="rect">
                    <a:avLst/>
                  </a:prstGeom>
                </pic:spPr>
              </pic:pic>
            </a:graphicData>
          </a:graphic>
        </wp:inline>
      </w:drawing>
    </w:r>
  </w:p>
  <w:p>
    <w:pPr>
      <w:pStyle w:val="Heading1"/>
      <w:spacing w:before="240" w:after="60"/>
      <w:jc w:val="center"/>
      <w:rPr>
        <w:rFonts w:ascii="Times New Roman" w:hAnsi="Times New Roman" w:eastAsia="Batang;바탕" w:cs="Times New Roman"/>
        <w:bCs w:val="false"/>
        <w:sz w:val="20"/>
        <w:szCs w:val="20"/>
        <w:lang w:val="ro-RO" w:eastAsia="ar-SA"/>
      </w:rPr>
    </w:pPr>
    <w:r>
      <w:rPr>
        <w:rFonts w:eastAsia="Batang;바탕" w:cs="Times New Roman" w:ascii="Times New Roman" w:hAnsi="Times New Roman"/>
        <w:bCs w:val="false"/>
        <w:sz w:val="20"/>
        <w:szCs w:val="20"/>
        <w:lang w:val="ro-RO" w:eastAsia="ar-SA"/>
      </w:rPr>
      <w:t>DIRECȚIA JUDEȚEANĂ  PENTRU SPORT ȘI TINERET VÂLC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47:00Z</dcterms:created>
  <dc:creator>Windows User</dc:creator>
  <dc:description/>
  <dc:language>en-US</dc:language>
  <cp:lastModifiedBy>Windows User</cp:lastModifiedBy>
  <dcterms:modified xsi:type="dcterms:W3CDTF">2021-03-17T10:51:00Z</dcterms:modified>
  <cp:revision>16</cp:revision>
  <dc:subject/>
  <dc:title/>
</cp:coreProperties>
</file>